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TS 350 Diagnose-Interfac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0861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7" t="-4" r="185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086100" cy="165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1" t="13067" r="6695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br/>
      </w:r>
      <w:r>
        <w:rPr>
          <w:sz w:val="20"/>
          <w:szCs w:val="20"/>
        </w:rPr>
        <w:t>Integrierter Controller und Testgerät in einem: Nur ein handliches Gerät erforderli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akt (361 x 222 x 49 mm) mit 10-Zoll-Bildschirm: Einfache Handhabung - im Nu schnelle und präzise Ergebnis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Anwendung für die ESI[tronic] 2.0 Online-Software (getrennt erhältlich) ist vorinstalliert und konfiguriert: Plug-and-Play-Einrichtung spart Ze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llele Diagnose durch mehrere elektrische Kanäle (BUS): Keine Beeinträchtigung beim Datentransfer. Arbeiten Sie mit der Geschwindigkeit, die Sie für die effiziente Diagnose brauch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,8 m langes OBD-Kabel: Bequemes Arbeiten für Technik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mversorgung kann neben der Batterie auch durch das Fahrzeug erfolgen, solange das OBD-Kabel an angeschlossen i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azapzierfähiges Design: Gummigehäuse schützt Gerät im Werkstattallta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neller Programmstart: Effizienter Prozessor und 256 GB SSD für den schnelle Gerätestart. In nur 45 Sekunden ist die ESI[tronic] 2.0 Online berei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dows 10 Betriebssystem: Installieren Sie zusätzliche Programme und Anwendungen ja nach eigenem Bedarf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0320</wp:posOffset>
                </wp:positionV>
                <wp:extent cx="33235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preis:                      4170,-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ufpreis</w:t>
                            </w:r>
                            <w:r>
                              <w:rPr/>
                              <w:t xml:space="preserve">:                       </w:t>
                            </w:r>
                            <w:r>
                              <w:rPr>
                                <w:b/>
                              </w:rPr>
                              <w:t>3961,50</w:t>
                            </w:r>
                            <w:r>
                              <w:rPr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uergeräte-Diagnose ESI-Tronic®2.0 </w:t>
                            </w:r>
                            <w:r>
                              <w:rPr>
                                <w:b/>
                              </w:rPr>
                              <w:t>1 Liz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rundpaket-Mechanik: 1450,-€/Jah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euergeräte-Diagnose:     545,-€/Jahr (S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rweiterte SG-Diagnose:1195,-€/Jahr(SD+SIS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asing-Preis</w:t>
                            </w:r>
                            <w:r>
                              <w:rPr/>
                              <w:t>:      Hardware+Softwarepak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60Monate, Vollamortisa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D               107,- €/mtl. 1 Haupt</w:t>
                            </w:r>
                            <w:r>
                              <w:rPr>
                                <w:b/>
                              </w:rPr>
                              <w:t>lize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/SIS       162,- €/mtl.1 Haupt-, 2 Zusatz</w:t>
                            </w:r>
                            <w:r>
                              <w:rPr>
                                <w:b/>
                              </w:rPr>
                              <w:t>lizenz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D/SIS+M  187,-€/mtl.1 Haupt-, 2 Zusatz</w:t>
                            </w:r>
                            <w:r>
                              <w:rPr>
                                <w:b/>
                              </w:rPr>
                              <w:t>lize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paket   217,-€/mtl.1 Haupt-, 2 Zusatz</w:t>
                            </w:r>
                            <w:r>
                              <w:rPr>
                                <w:b/>
                              </w:rPr>
                              <w:t>lize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1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preis:                      4170,-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ufpreis</w:t>
                      </w:r>
                      <w:r>
                        <w:rPr/>
                        <w:t xml:space="preserve">:                       </w:t>
                      </w:r>
                      <w:r>
                        <w:rPr>
                          <w:b/>
                        </w:rPr>
                        <w:t>3961,50</w:t>
                      </w:r>
                      <w:r>
                        <w:rPr/>
                        <w:t xml:space="preserve">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uergeräte-Diagnose ESI-Tronic®2.0 </w:t>
                      </w:r>
                      <w:r>
                        <w:rPr>
                          <w:b/>
                        </w:rPr>
                        <w:t>1 Liz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Grundpaket-Mechanik: 1450,-€/Jah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euergeräte-Diagnose:     545,-€/Jahr (S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rweiterte SG-Diagnose:1195,-€/Jahr(SD+SIS)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asing-Preis</w:t>
                      </w:r>
                      <w:r>
                        <w:rPr/>
                        <w:t>:      Hardware+Softwarepak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60Monate, Vollamortisation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D               107,- €/mtl. 1 Haupt</w:t>
                      </w:r>
                      <w:r>
                        <w:rPr>
                          <w:b/>
                        </w:rPr>
                        <w:t>lize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/SIS       162,- €/mtl.1 Haupt-, 2 Zusatz</w:t>
                      </w:r>
                      <w:r>
                        <w:rPr>
                          <w:b/>
                        </w:rPr>
                        <w:t>lizenz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D/SIS+M  187,-€/mtl.1 Haupt-, 2 Zusatz</w:t>
                      </w:r>
                      <w:r>
                        <w:rPr>
                          <w:b/>
                        </w:rPr>
                        <w:t>lize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paket   217,-€/mtl.1 Haupt-, 2 Zusatz</w:t>
                      </w:r>
                      <w:r>
                        <w:rPr>
                          <w:b/>
                        </w:rPr>
                        <w:t>liz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hrzeugprotokolle ISO 1503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O 22900, SAE J2534-1 und -2,</w:t>
        <w:br/>
        <w:t xml:space="preserve">(PassThru), ISO 9141-2 (K und L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E J1850 VPW und PWM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AN ISO 11898, ISO 15765-4 (OBD),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 Single Wire, CAN Low Speed, ISO 13400 (DoI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triebssystem Windows 10 IoT, 64 B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PU Intel® Celeron® N3160 1,6 (2,24) GHz, Quad Co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AM 4 GB DDR3 </w:t>
      </w:r>
    </w:p>
    <w:p>
      <w:pPr>
        <w:pStyle w:val="Normal"/>
        <w:rPr/>
      </w:pPr>
      <w:r>
        <w:rPr>
          <w:sz w:val="18"/>
          <w:szCs w:val="18"/>
          <w:lang w:val="en-GB"/>
        </w:rPr>
        <w:t>Massenspeicher 256 GB SS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isplay 10,1“ TFT Touchscreen, 1024 x 600 dpi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kku Lithium-Ionen. </w:t>
      </w:r>
      <w:r>
        <w:rPr>
          <w:sz w:val="18"/>
          <w:szCs w:val="18"/>
        </w:rPr>
        <w:t>5200 mAh @7,2 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LAN Bluetooth 2.1 </w:t>
      </w:r>
    </w:p>
    <w:p>
      <w:pPr>
        <w:pStyle w:val="Normal"/>
        <w:rPr/>
      </w:pPr>
      <w:r>
        <w:rPr>
          <w:sz w:val="18"/>
          <w:szCs w:val="18"/>
        </w:rPr>
        <w:t>Leistungsklasse 1 und Wi-Fi IEEE 802.11 b/g/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hnittstelle 2 x USB 3.0, LAN 10/100 Mbi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GA, Audio</w:t>
      </w:r>
    </w:p>
    <w:p>
      <w:pPr>
        <w:pStyle w:val="Normal"/>
        <w:rPr/>
      </w:pPr>
      <w:r>
        <w:rPr>
          <w:sz w:val="18"/>
          <w:szCs w:val="18"/>
        </w:rPr>
        <w:t>Gewicht Etwa 2 kg</w:t>
      </w:r>
    </w:p>
    <w:p>
      <w:pPr>
        <w:pStyle w:val="Normal"/>
        <w:rPr/>
      </w:pPr>
      <w:r>
        <w:rPr>
          <w:sz w:val="18"/>
          <w:szCs w:val="18"/>
        </w:rPr>
        <w:t>Abmessungen (B x H x T) 361 x 222 x 49 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rnes DVD-Laufwerk</w:t>
      </w:r>
    </w:p>
    <w:p>
      <w:pPr>
        <w:pStyle w:val="Normal"/>
        <w:rPr/>
      </w:pPr>
      <w:r>
        <w:rPr>
          <w:sz w:val="18"/>
          <w:szCs w:val="18"/>
        </w:rPr>
        <w:t>Erhältlich OBD Diagnoseleitung 1,8 m mit Stromversorgung vom Fahrze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listitemtext">
    <w:name w:val="a-list__item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6:00Z</dcterms:created>
  <dc:creator>seichelkraut</dc:creator>
  <dc:description/>
  <cp:keywords/>
  <dc:language>en-US</dc:language>
  <cp:lastModifiedBy>seichelkraut</cp:lastModifiedBy>
  <dcterms:modified xsi:type="dcterms:W3CDTF">2020-10-13T18:09:00Z</dcterms:modified>
  <cp:revision>8</cp:revision>
  <dc:subject/>
  <dc:title>KTS 560</dc:title>
</cp:coreProperties>
</file>